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2pt,twoside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 lines give you out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MSU laserwriter that has 1 inch mar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p, bottom and right-hand sides of a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ft-hand margin is 1.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ep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theight 22.86 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twidth 15.24 cm 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2.7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offset -.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ffset -.88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e the terms `singlespace' and `double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single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singlespace}{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double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doublespace}{2.0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eq}{\begin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eq}{\end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eqn}{\begin{eqnarray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eqn}{\end{eqnarray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lank}{{$\underline{\hspace*{2in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mallspace}{\latex{\vspace*{3cm}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igspace}{\latex{\vspace*{6cm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the desired line spacing by comme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you *don't*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baselineskip}{\singlespace}        %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tlength{\baselineskip}{\doublespace}       % Dou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tlength{\parindent}{1.0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tart entering your artic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psfxsize=1.05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psfbox{LabManualCover.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uman history, the motion of the planets in the sky was a myst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some planets move quickly across the sky, while other planet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ly? Even two thousand years ago it was apparent that the m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s was very complex. For example, Mercury and Venus never straye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from the Sun, while the Sun, the Moon, Mars, Jupiter and Saturn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from the west to the east against the background stars (at this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both the Moon and the Sun were considered ``planets''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appeared to take one year to go around the Earth, while the Moon onl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 days. The other planets moved much more slowly. In add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low movement against the background stars was, of course,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ing and setting of these objects. How could all of this motion occu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se objects were important to the cultures of the tim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telling the future using astrology, being able to predict thei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nsidered vi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cient Greeks had developed a mode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n which all of the planets and the stars were imbedded in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ine spheres that revolved around the Earth at uniform, bu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peeds. This is the ``geocentric'', or Earth-centered model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did not work very well--the speed of the planet across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Sometimes, a planet even moved backwards! It wa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gyptian astronomer Ptolemy (85 $-$ 165 AD) to develop a mod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tion of the planets (you can read more about the details of the Ptolem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 your textbook). Ptolemy developed a complicated system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on of the planets, including ``epicycles'' and ``equants''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worked so well, that no other models for the motions of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sidered for 1500 years! While Ptolemy's model worked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s of the time did not like this model--their Universe was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tolemy's model suggested that the planets moved in peculiar, im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530's Nicholas Copernicus (1473 $-$ 1543) published his work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much easier to explain the complicated motion of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arth revolved around the Sun, and that the orbits of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ircular. While Copernicus wa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suggest this idea, the timing of his publication coinc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vise the calendar and to fix a large number of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olemy's model that had shown up over the 1500 years since the mode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ntroduced. But the ``heliocentric'' (Sun-centered) mod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us was slow to win acceptance, since it did not work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centric model of Ptol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 Kepler (1571 $-$ 1630) was the first person to truly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in our solar system moved. Using the highly precise observ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 Brahe (1546 $-$ 1601) of the motions of the planets agains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Kepler was able to formulate three laws that described how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and with these laws, he was able to predict the future mo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to a higher precision than was previously possible. Man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with the origin of modern physics, as his discoveries we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Isaac Newton (1643 $-$ 1727) to formulate the laws of gravity. Today we will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's laws and the laws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rav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is the fundamental force governing the motions of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No other force is as strong over as great a distance. 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s your everyday life (ever drop a glass?), and keeps the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, and satellites orbiting smoothly.  Gravity affects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including the largest structures like super clusters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smallest atoms and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gravity is difficult to do.  You can't just g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 making extremely massive objects and throwing them toge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istances.  But you can model a variety of interes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ily using a  computer. By using a computer to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of massive objects like planets, stars and galaxie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what would happen in just about any situation.  All we have to k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s which predict the gravitational interactions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s of the planets are governed by a single equation for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_{gravity} = \frac{GM_1M_2}{R^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gram showing detailing the quantities in this equation is shown in 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{fig:fgravity}. Here F$_{gravity}$ is the gravitational attractiv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objects whose masses are M$_1$ and M$_2$.  The dista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objects is ``R''.  The gravitational constant $G$ is just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scales the force. The most important thing about gravity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ce depends only on the masses of the two objects and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. This law is called an Inverse Square Law because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objects is {\it squared}, and is in the denomina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.  There are several laws like this in physics and astr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sfxsize=0.6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sfbox{KEPLER/fgravity.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e force of gravity depends on the masses of the tw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$_{\rm 1}$, M$_{\rm 2}$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hem (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fgrav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you will be using a computer program called ``Planets and Satellites'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gene Butikov to explore Kepler's laws, and how plane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ars, and planets in double star systems move.  Thi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of gravity to simulate how celestial object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{{\it Goals:}  to understand Kepler's three laws and us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computer program ``Planets and Satellites'' to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s of objects in our solar system and beyo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{\it Materials:  Planets and Satellites} program, a ruler, and a calcul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Kepler's La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the lab, it is important to recall Kepler's three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orbital mechanics which govern the orbits of planet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ystem.  Kepler formulated his three laws in the early 1600's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olved the mystery of how planets moved in our Solar Syst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aws are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``The orbits of the planets are ellipses with the Sun at one focus.''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``A line from the planet to the Sun sweeps out equal areas i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of time.''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``A planet's orbital period squared is proportional to it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Sun cubed:  P$^2$  $\propto$ $a^3$''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first law, and talk about the nature of an ellips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llipse? An ellipse is one of the special curves called a ``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''. If we slice a plane through a cone, four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can be made: circles, ellipses, parabolas, and hyperbola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how these curves are created is shown in Fig. \ref{fig:con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sfysize=0.3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sfbox{KEPLER/conic.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Four types of curves can be generated by slicing a c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: a circle, an ellipse, a parabola, and a hyperbola. Strange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urves are also the allowed shapes of the orbits of planets, aster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s and satellites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con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describe an ellipse, let's examine a circle, as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n ellipse. As you are aware, the circumference of a circl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$\pi$R. The radius, R, is the distance between the center of the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on the circle itself. In mathematical terms,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is called the ``focus''. An ellipse, as shown in Fig. \ref{fig:ellips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a flattened circle, with one large diameter (the ``major'' axi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diameter (the ``minor'' axis). A circle is simply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identical major and minor axes. Inside of an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pecial locations, called ``foci'' (foci is the plural of 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nounced ``fo-sigh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i are special in that the sum of the distances between the 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points on the ellipse are always eq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 \ref{fig:ellipse2} is an ellipse with the two foci in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F$_{\rm 1}$'' and ``F$_{\rm 2}$'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sfysize=0.16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sfbox{KEPLER/ellipse.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n ellipse with the major and minor axe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ellip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Exercise \#1:} On the ellipse in Fig. \ref{fig:ellipse2} are two 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that sum of the distances between the two 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oint on the ellipse is always the same by measuring th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oci, and the two spots identified with X's.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(2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0.4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Exercise \#2:} In the ellipse shown in Fig. \ref{fig:ellipse3},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``P$_{\rm 1}$'' and ``P$_{\rm 2}$'') are identified that are not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positions of the foci. Repeat exercise \#1, but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$_{\rm 1}$ and P$_{\rm 2}$ are not the foci of this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0.4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sfysize=0.2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sfbox{KEPLER/ellipse2.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n ellipse with the two foci identifi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ellips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sfysize=0.2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sfbox{KEPLER/ellipse3.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n ellipse with two non-foci points identifi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ellips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use the Planets and Satellites program to examine Kep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t is possible that the program will already be run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your computer. If not, however, you will have to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A gave you a CDROM, then you need to insert the CDROM into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computer, and open that device. On the CDROM will be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name. It is also possible that Planets and Satellit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talled on the computer you are using. Look on the desktop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or use the start menu. Start-up the program, and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tle page window, with four boxes/buttons (``Getting Started'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utorial'', ``Simulations'', and ``Exit''). Click on the ``Simulation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We will be returning to this level of the progra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. Note that there are help screens and other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of the simulations we will be running--do not hesitate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Exercise \#3:} Kepler's first law. Click on the ``Kepler's Law butt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``First Law'' button inside the Kepler's Law box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panels opens up. The panel on the left will trace the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around the Sun, while the panel on the right sums th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 from the foci. Remember, Kepler's first law states `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of a planet is an ellipse with the Sun at one focus''. The S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sits at one focus, while the other focus is empty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ocation will be obvious once the simulation is ru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panel is the program control bar. For now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``Go'' button. You can clear and restart the simulation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start'' (do this as often as you wish). After hitting Go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executes an orbit around the ellipse. The program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vectors'' from each focus to 25 different positions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bit. It draws a blue vector from the Sun to the planet, and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from the other focus to the planet. The right hand panel su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yellow vectors. [Note: if your computer runs the simulatio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or too slowly, simply adjust the ``Slow down/Speed Up'' sl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spe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results that are displayed in the right hand panel for this first simulation. (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1.6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ant to explore another ellipse. In the extreme lef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ar is a slider to control the ``Initial Velocity''. At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to ``1.2''. Slide it up to the maximum value of 1.35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what the ellipse looks like at 1.35 vs. that at 1.2. Does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ctors (right hand panel) still add up to a constant? (3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8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put the Initial Velocity down to a value of 1.0. Run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ppening here? The orbit is now a circle. Where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 located? In this case, what is the distance between the foc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 equivalent to? (4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8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n the orbit where the planet is closest to the Su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erihelion'', and that point where the planet is furthest from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``aphelion''. For a circular orbit, the aphelio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erihelion.  Exit this simulation (click on ``File'' and ``Exi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bf Exercise \#4:} Kepler's Second Law: ``A line from a planet to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 out equal areas in equal intervals of time.'' From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click on the ``Second Law'' after entering the Kepler's La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Initial Velocity slide bar to a value of 1.2. Hi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what is happening here. Does this confirm Kepler's second law?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lanet is at perihelion, is it moving slowly or quickly? Wh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is happens? (4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.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back to the equation for the force of gravity. You know fro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at the harder you hit a ball, the faster it mo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hitting a ball is the act of applying a force to the ball.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, the faster the ball moves (and, generally, the further it trav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quation for the force of gravity, the amount of forc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masses of the two objects, and the distan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e that it depends on one over the square of the distance: 1/R$^{\rm 2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plore this ``inverse square law'' with som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R = 1, what does 1/R$^{\rm 2}$ = \underline{\hskip 2.0in}?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R = 2, what does 1/R$^{\rm 2}$ = \underline{\hskip 2.0in}?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R = 4, what does 1/R$^{\rm 2}$ = \underline{\hskip 2.0in}?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happening 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equation for the force of gravity has a 1/R$^{\rm 2}$ in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 increases (that is, the two objects get further apart), does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vity get larger, or smaller? Is the force of gravity stron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helion, or aphelion? If the force of gravity is stronger,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will move faster, or slower? Does this help explain Kepler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? (5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.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the motion of a planet in a circular orbit looks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definable perihelion and aphelion? Make a prediction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on is going to look like--how are the triangular areas s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tical orbits going to change as the planet orbits the Sun in a 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? Why? (3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run a simulation for a circular orbit by setting the Initi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0. What happened? Were your predictions correct? (3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ut of the Second Law, and start-up the Third Law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bf Exercise 4:} Kepler's Third Law: ``A planet's orbital period squar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to its average distance from the Sun cubed:  P$^2$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ropto$ $a^3$''. As we have just learned, the law of gravity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way an object is, the weaker the force. We have already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helion, the planet moves more slowly than at perihelion. The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is stronger at perihelion, and the planet moves more quickly. Kep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aw is merely a reflection of this fact--the further a plane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(``a''), the more slowly it will move because the force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 (remember, 1/R$^{\rm 2}$!). The more slowly it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it takes to go around the Sun (``P''). The exact re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$^2$ $\propto$ $a^3$, where P is the orbital period in years, while $a$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istance of the planet from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thematical symbol for proportional is represented by ``$\propto$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proportion sign into an equal sign requires th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$a^3$ side of the equation by a constant: P$^2$ = $c ~ \times$ $a^3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can get rid of this constant, ``$c$'', by making a ratio. We will do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mulation, there will be two planets: one in a smaller orb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resent the Earth (and has $a$ = 1), and a planet in a larger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$a$ is adjustable). Start-up the Third Law simulation and hi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the inner planet moves around more quickly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 in the larger ellipse moves more slowly. Let's set-up the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tter understand Kepler's Third Law. We begin by constructing the rati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ird Law equation (P$^2$ = $c ~ \times$ $a^3$) for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divided by the Third Law equation for the Ea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c{P^2_P}{P^2_E} = \frac{c \times a^3_P}{c \times a^3_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quation, the planet's orbital period and average distance ar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$P_{P}$ and $a_{P}$, while the orbital period of the Earth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istance from the Sun are $P_{E}$ and $a_{E}$. As you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high school math, any quantity that appears on both the 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a fraction can be canceled out. So, we can get rid of the p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``$c$'', and Kepler's Third Law equation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c{P^2_P}{P^2_E} = \frac{a^3_P}{a^3_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can make this equation simpler by noting that if we use yea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period, and Astronomical Units for the average distance of the Ear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c{P^2_P}{1} = \frac{a^3_P}{1} ~ ~ ~ or ~ ~ ~ {P^2_P} = {a^3_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at the cube of 1, and the square of 1 are both 1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equation (4) to make some predictions. If the averag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piter from the Sun is about 5 AU, what is its orbital period? Set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{P^2_J} = {a^3_J} = {5^3} = {5 \times 5 \times 5} =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Jupiter, $P^{2}$ = 125. How do we figure out what $P$ is?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square root of both sides of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\sqrt{P^2} = P = \sqrt{125} = 11.2 ~ ~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 period of Jupiter is approximately 11.2 years. Your 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steroid has an average distance from the Sun of 4 AU, what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period? Show your work. (2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Law simulation, there is a slide bar to set the averag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n for any hypothetical solar system body. At start-up, it is set to 4 AU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, and confirm the answer you just calculated.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rbit of the inner planet, a small red circle is drawn o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orbit. Count up these red circles to figure out how many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revolved around the Sun during a single orbit of the asteroid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culation agree with the simulation? Describe your results. (2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observant, you noticed that the program calculat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bits that the Earth executed for you (in the ``Time'' window), and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have to count up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ircles. Let's now explore the orbits of the nine planet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ystem. In the following table are the semi-major axes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Note that the ``average distance to the Sun'' ($a$)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above is actually a quantity astronomers call the ``semi-major axi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lanet. $a$ is simply one half the major axis of the orbit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missing orbital periods of the planets by running the Third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for each of them. (3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le: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e Orbital Periods of the Plan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c|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&amp; $a$ (AU) &amp; P (y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&amp; 0.387 &amp; 0.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&amp; 0.72 &amp;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&amp; 1.000 &amp; 1.0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 &amp; 1.52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&amp; 5.2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&amp; 9.54  &amp; 29.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&amp; 19.22 &amp; 84.3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&amp; 30.06&amp; 164.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&amp; 39.5 &amp; 248.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urther the planet is from the Sun, the slower it mo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it takes to complete one orbit around the Sun (its ``year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was discovered in 1846, and Pluto was discovered in 1930 (by C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augh, a former professor at NMSU). How many orbits (or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rbit) have Neptune and Pluto completed since their discovery? (3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oing Beyond the Sol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asic tenets of physics is that all natural laws, such as gra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everywhere in the Universe. Thus, when Newton used Kepler'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how gravity worked in the solar system, we suddenly had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tars interact, and how galaxies, which are large groups of b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s, behave: the law of gravity works the same way for a planet 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 that is billions of light years away, as it does for the planets in the so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e can use the law of gravity to construct simulations for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tuations---even how the Universe itself evolves with time!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the lab we will investigate binary stars, and planets in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at is a binary star? Astronomers believe that about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rs that form, end up in binary star systems. That is,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tar like the Sun, being orbited by planets, a pair of st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that orbit around each other. Binary stars come in a great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s and shapes. Some stars orbit around each other very slow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exceeding a million years. While there is one bin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wo white dwarfs (a white dwarf is the end product of the lif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ike the Sun) that has an orbital period of 5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simulations for this part of the lab, exit the Thir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(if you haven't already done so), and click on button ``7''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Two-Body and Many-Body'' simulations. We will start with the ``Double Star'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Click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mulation there are two stars in orbit around each other,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the blue one) and a less massive one (the red one). Not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rs move. Notice that the line connecting them at each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passes through one spot--this is the location of someth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enter of mass''. In Fig. \ref{fig:cm} is a diagram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mass. If you think of a teeter-totter, or a simple bala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mass is the point where the balance between both side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objects have the same mass, this point is halfway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more massive than the other, the center of mass/bala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r to the more massiv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sfxsize=0.4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sfbox{KEPLER/cmdiag.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 diagram of the definition of the center of mass. Here, obj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$_{\rm 1}$) is twice as massive as object two (M$_{\rm 2}$)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$_{\rm 1}$ is closer to the center of mass than is M$_{\rm 2}$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hown here, X$_{\rm 2}$ = 2X$_{\rm 1}$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inary star systems have stars with similar masses (M$_{\rm 1}$ $\appro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$_{\rm 2}$), but this is not always the case. In the first (default)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simulation, M$_{\rm 1}$ = 2M$_{\rm 2}$. The ``mass ratio'' (``$q$''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is 0.5, where mass ratio is defined to be $q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M$_{\rm 2}$/M$_{\rm 1}$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$_{\rm 2}$ = 1, and M$_{\rm 1}$ = 2, so $q$ = M$_{\rm 2}$/M$_{\rm 1}$ =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0.5. This is the number that appears in the ``Mass Ratio'' wind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Exercise 5:} Binary Star systems. We now want to set up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tar orbits to help you visualize how gravity works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access the "Input" window on the control bar of the simul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-in data for each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nput brings-up a menu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Ratio, ``Transverse Velocity'', ``Velocity (magnitude)'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Direction''. Use the slide bar to set Transverse Velocity =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(magnitude) = 0.0, and Direction = 0.0. For now, we simp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 the mas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lide bar (or type in the number) so that Mass Ratio = 1.0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Ok''. This now sets up your new simulation. Click Run.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What are the shapes of the two orbits? Where i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ss located relative to the orbits? What does $q$ = 1.0 mean?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on here. (5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.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we want to run a simulation where only the mass rati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 Go back to Input and enter-in the correct mass rat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star system with M$_{\rm 1}$ = 4.0, and M$_{\rm 2}$ = 1.0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. Describe what is happening in this simulation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tars located with respect to the center of mass? (4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.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want to move away from circular orbits, and make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lliptical as possible. You may have noticed from the Kepler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that the Transverse Velocity affected whether the orbit wa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liptical. When the Transverse Velocity = 1.0, the orbit is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e Velocity is simply how fast the planet in an elliptical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ing $at~perihelion$ relative to a planet in a circular or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orbital period. The maximum this number can be is about 1.3. If i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the ellipse then extends to infinity and the orbit is a parab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Input and now set the Transverse Velocity = 1.3. Run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what is happening. When do the stars move the fastest? The slo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make sense? Why/why not? (4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.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xercise explores what it would be like to live on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nary star system--not so fun! In the ``Two-Body and Many-Body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window, click on the ``Dbl. Star and a Planet'' button. Here we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on of a planet going around the less massive star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Click Go. Describe the simulation---what happened to the pla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think this happened? (4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.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imulation, two more windows opened up to the right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se are what the simulation looks like if you were to s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e two stars in the binary. For a while the planet orbi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, and then goes away to orbit the other one, and then returns. So,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stars gives you a different viewpoint than sitting high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Let's see if you can keep the planet from wandering awa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star. Click on the ``Settings'' window. As you can tell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ree bodies in the system, there are lots of paramet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But let's confine ourselves to two of them: ``Ratio of Stars Mass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`Planet--Star Distance''. The first of these is simply the $q$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ntered above, while the second changes the size of the planet's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s of both at the start-up are $q$ = 0.5, and Planet--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= 0.24. Run simulations with $q$ = 0.4 and 0.6. Comp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mulations with $q$ = 0.5. What happens as $q$ gets lar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? What is increasing? How does this increase affect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vity between the star and its planet? (4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.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can find the value of $q$ at which larger values cause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``stay home'', while smaller values cause it to (eventually) crash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rs (stepping up/down by 0.01 should be adequate). (2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1.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reset $q$ = 0.5, and now let's adjust the Planet--Star Dista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window, set the Planet--Star Distance = 0.1 and run a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outcome of this simulation. Now set Planet--Star Distance = 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simulation. What happened? Did the planet wander awa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star? Are you surprised? (4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.0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s call orbits where the planet stays home, ``stable orbit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when the Planet--Star Distance = 0.24, the orbit is un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 parameters are just right that the gravity of the parent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ble to hold on to the planet. But some orbits, even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's hold on the planet is weaker, are stable--the force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ed by the two stars is balanced just right, and the planet can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around its parent and never leave. Over time, objects in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s are swept-up by one of the two stars in the binary. This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the solar system. If you have done the comet lab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some images where a comet ran into Jupiter (see Figure 3.6). The orbits of com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ong ellipses, and when they come close to the Sun, their orbit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passing close to a major planet. This can cause the com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into the Sun, or into a planet, or cause it to be ejected completel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lar system. (You can see an example of the latter process b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--Star Distance = 0.4 in the current simu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mmary {\it (35 points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tra Cr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