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extdefault"/>
          <w:rFonts w:eastAsia="Times New Roman" w:cs="Times New Roman"/>
          <w:b/>
          <w:bCs/>
          <w:color w:val="auto"/>
          <w:sz w:val="24"/>
          <w:szCs w:val="24"/>
          <w:lang w:val="en-US" w:bidi="ar-SA"/>
        </w:rPr>
        <w:t>Research Project</w:t>
      </w:r>
    </w:p>
    <w:p>
      <w:pPr>
        <w:pStyle w:val="Normal"/>
        <w:rPr/>
      </w:pPr>
      <w:r>
        <w:rPr>
          <w:rStyle w:val="Textdefault"/>
        </w:rPr>
        <w:t>Title: Deconvolving the Evolutionary History of Cataclysmic Variables</w:t>
      </w:r>
    </w:p>
    <w:p>
      <w:pPr>
        <w:pStyle w:val="Normal"/>
        <w:rPr/>
      </w:pPr>
      <w:r>
        <w:rPr/>
        <w:br/>
      </w:r>
      <w:r>
        <w:rPr>
          <w:rStyle w:val="Textdefault"/>
          <w:b/>
        </w:rPr>
        <w:t>Describe the research project that you will be conducting. The description should include but not be limited to a description of the research, start and end dates, intended results, and how you will be working with a faculty member for the term of the award.</w:t>
        <w:br/>
        <w:t>(300 words or less)</w:t>
      </w:r>
    </w:p>
    <w:p>
      <w:pPr>
        <w:pStyle w:val="Normal"/>
        <w:rPr>
          <w:rStyle w:val="Textdefault"/>
          <w:b/>
          <w:b/>
        </w:rPr>
      </w:pPr>
      <w:r>
        <w:rPr/>
      </w:r>
    </w:p>
    <w:p>
      <w:pPr>
        <w:pStyle w:val="Normal"/>
        <w:rPr/>
      </w:pPr>
      <w:r>
        <w:rPr>
          <w:rStyle w:val="Textdefault"/>
        </w:rPr>
        <w:tab/>
        <w:t>Cataclysmic variables are interacting binaries where one component is a compact stellar remnant called a white dwarf, and the other a normal but low mass star.  The standard paradigm predicts that these systems start as a binary system with a larger mass primary star and a low mass secondary star in a large orbit around each other.  As the massive star evolves, the orbit shrinks due to the loss of orbital angular momentum through the interaction of the low mass star with the evolving massive star. They become so close that mass transfer between the two begins, and a Cataclysmic Variable (CV) is born. It is predicted that the low mass star should escape this process unscathed and appear normal.</w:t>
      </w:r>
    </w:p>
    <w:p>
      <w:pPr>
        <w:pStyle w:val="Normal"/>
        <w:rPr/>
      </w:pPr>
      <w:r>
        <w:rPr>
          <w:rStyle w:val="Textdefault"/>
        </w:rPr>
        <w:tab/>
        <w:t>Recent studies of the secondary low mass stars in CV systems has cast doubt on the this evolutionary picture, raising important questions about the evolution of the low mass star.  Studies of long orbital period (above 3 hours) CVs reveal that the secondary stars suffer a universal deficit of carbon 12, enhanced levels of carbon 13, and unusual abundance patterns for other elements.  However, a survey of short period (less than 2 hours) magnetic CVs have shown that their secondary stars appear normal, as well as those found in "pre-CV" systems. Further understanding of the evolutionary history of CVs requires infrared spectroscopy of the only subgroup of CVs left, short period, non-magnetic CVs.</w:t>
      </w:r>
    </w:p>
    <w:p>
      <w:pPr>
        <w:pStyle w:val="Normal"/>
        <w:rPr/>
      </w:pPr>
      <w:r>
        <w:rPr>
          <w:rStyle w:val="Textdefault"/>
        </w:rPr>
        <w:tab/>
        <w:t>In the Fall of 2008 I began working with Dr. Tom Harrison on this project, first examining observations obtained by the Very Large Telescope (VLT) in Paranal, Chile.  These observations will be presented at the American Astronomical Society meeting this upcoming January in Long Beach, CA, and further work will continue towards the completion of my PhD with other observations to be obtained in 2009.</w:t>
      </w:r>
    </w:p>
    <w:p>
      <w:pPr>
        <w:pStyle w:val="Normal"/>
        <w:rPr>
          <w:rStyle w:val="Textdefault"/>
        </w:rPr>
      </w:pPr>
      <w:r>
        <w:rPr/>
      </w:r>
      <w:r>
        <w:br w:type="page"/>
      </w:r>
    </w:p>
    <w:p>
      <w:pPr>
        <w:pStyle w:val="Normal"/>
        <w:rPr/>
      </w:pPr>
      <w:r>
        <w:rPr>
          <w:rStyle w:val="Textdefault"/>
          <w:rFonts w:eastAsia="Times New Roman" w:cs="Times New Roman"/>
          <w:b/>
          <w:color w:val="auto"/>
          <w:sz w:val="24"/>
          <w:szCs w:val="24"/>
          <w:lang w:val="en-US" w:bidi="ar-SA"/>
        </w:rPr>
        <w:t xml:space="preserve">Identify which </w:t>
      </w:r>
      <w:hyperlink r:id="rId2" w:tgtFrame="_blank">
        <w:r>
          <w:rPr>
            <w:rStyle w:val="InternetLink"/>
            <w:rFonts w:eastAsia="Times New Roman" w:cs="Times New Roman"/>
            <w:b/>
            <w:sz w:val="24"/>
            <w:szCs w:val="24"/>
            <w:lang w:val="en-US" w:bidi="ar-SA"/>
          </w:rPr>
          <w:t>NASA Mission Directorate</w:t>
        </w:r>
      </w:hyperlink>
      <w:r>
        <w:rPr>
          <w:rStyle w:val="Textdefault"/>
          <w:rFonts w:eastAsia="Times New Roman" w:cs="Times New Roman"/>
          <w:b/>
          <w:color w:val="auto"/>
          <w:sz w:val="24"/>
          <w:szCs w:val="24"/>
          <w:lang w:val="en-US" w:bidi="ar-SA"/>
        </w:rPr>
        <w:t xml:space="preserve"> that your research supports and describe how your research will contribute to the mission of that Directorate.</w:t>
        <w:br/>
        <w:t>(150 words or less)</w:t>
      </w:r>
    </w:p>
    <w:p>
      <w:pPr>
        <w:pStyle w:val="Normal"/>
        <w:rPr>
          <w:rStyle w:val="Textdefault"/>
          <w:rFonts w:eastAsia="Times New Roman" w:cs="Times New Roman"/>
          <w:b/>
          <w:b/>
          <w:color w:val="auto"/>
          <w:sz w:val="24"/>
          <w:szCs w:val="24"/>
          <w:lang w:val="en-US" w:bidi="ar-SA"/>
        </w:rPr>
      </w:pPr>
      <w:r>
        <w:rPr/>
      </w:r>
    </w:p>
    <w:p>
      <w:pPr>
        <w:pStyle w:val="Normal"/>
        <w:rPr/>
      </w:pPr>
      <w:r>
        <w:rPr>
          <w:rStyle w:val="Textdefault"/>
          <w:b/>
        </w:rPr>
        <w:tab/>
      </w:r>
      <w:r>
        <w:rPr>
          <w:rStyle w:val="Textdefault"/>
          <w:b w:val="false"/>
          <w:bCs w:val="false"/>
        </w:rPr>
        <w:t>This project supports the Science Mission Directorate, specifically the Astrophysics  focus area.  The study of white dwarf and Cataclysmic Variable (CV) systems can help answer the “Big Question” of how and when the elements of life in the universe arose.  White dwarves are the end state of stars like our sun, so understanding how the lower mass stars have been changed by the creation of a white dwarf will lead to a greater understanding of how stars spread their elements back into the galaxy.  It also fits with the study of stars and their fates within the Astrophysics focus area, studying how stars become white dwarfs and how white dwarfs can become novae.  The upcoming Hubble Space Telescope service mission will install new instruments able to clearly observe the low mass secondary star in detail, enhancing this research's impact, as will the launch of the James Webb Space Telescope.</w:t>
      </w:r>
    </w:p>
    <w:p>
      <w:pPr>
        <w:pStyle w:val="Normal"/>
        <w:rPr>
          <w:rStyle w:val="Textdefault"/>
          <w:b w:val="false"/>
          <w:b w:val="false"/>
          <w:bCs w:val="false"/>
        </w:rPr>
      </w:pPr>
      <w:r>
        <w:rPr/>
      </w:r>
    </w:p>
    <w:p>
      <w:pPr>
        <w:pStyle w:val="Normal"/>
        <w:rPr/>
      </w:pPr>
      <w:r>
        <w:rPr/>
      </w:r>
      <w:r>
        <w:br w:type="page"/>
      </w:r>
    </w:p>
    <w:p>
      <w:pPr>
        <w:pStyle w:val="Normal"/>
        <w:rPr/>
      </w:pPr>
      <w:r>
        <w:rPr>
          <w:rStyle w:val="Textdefault"/>
          <w:rFonts w:eastAsia="Times New Roman" w:cs="Times New Roman"/>
          <w:b/>
          <w:color w:val="auto"/>
          <w:sz w:val="24"/>
          <w:szCs w:val="24"/>
          <w:lang w:val="en-US" w:bidi="ar-SA"/>
        </w:rPr>
        <w:t>Describe your career and research interests in space and aerospace-related science.</w:t>
        <w:br/>
        <w:t>(300 words or less)</w:t>
      </w:r>
    </w:p>
    <w:p>
      <w:pPr>
        <w:pStyle w:val="Normal"/>
        <w:rPr>
          <w:rStyle w:val="Textdefault"/>
          <w:rFonts w:eastAsia="Times New Roman" w:cs="Times New Roman"/>
          <w:b/>
          <w:b/>
          <w:color w:val="auto"/>
          <w:sz w:val="24"/>
          <w:szCs w:val="24"/>
          <w:lang w:val="en-US" w:bidi="ar-SA"/>
        </w:rPr>
      </w:pPr>
      <w:r>
        <w:rPr/>
      </w:r>
    </w:p>
    <w:p>
      <w:pPr>
        <w:pStyle w:val="Normal"/>
        <w:rPr/>
      </w:pPr>
      <w:r>
        <w:rPr/>
        <w:tab/>
        <w:t>I have always been motivated by what I can see and learn by using telescopes. My</w:t>
      </w:r>
    </w:p>
    <w:p>
      <w:pPr>
        <w:pStyle w:val="Normal"/>
        <w:rPr/>
      </w:pPr>
      <w:r>
        <w:rPr/>
        <w:t>parents worked hard to make sure that I could always do whatever I wanted to with my life, and it was after they bought me my first telescope that I knew astronomy was it.  My interests have always leaned towards topics related to the study of individual stars, and I’ve had many research experiences along these lines.  My freshman and sophomore years as an undergraduate at Villanova University, I have looked at our Sun and its relation to other solar type stars in our local neighborhood.  My later years at Villanova I began working with white dwarfs and cataclysmic variable systems, as well as observing a star in the process of forming.  My first years as a graduate student at NMSU I worked with Dr. Jon Holtzman to find new ways to untangle the complex history of star formation and chemical evolution history within our own galaxy.  Working with Dr. Holtzman strengthened both my observing skills and my analysis and general research skills, but I decided that for my Ph.D. I would pursue a different topic.  I have recently settled back into the study of white dwarfs and cataclysmic variable (CV) systems for the topic of my Ph.D. thesis, working with Dr. Tom Harrison.</w:t>
      </w:r>
    </w:p>
    <w:p>
      <w:pPr>
        <w:pStyle w:val="Normal"/>
        <w:rPr/>
      </w:pPr>
      <w:r>
        <w:rPr/>
      </w:r>
    </w:p>
    <w:p>
      <w:pPr>
        <w:pStyle w:val="Normal"/>
        <w:rPr/>
      </w:pPr>
      <w:r>
        <w:rPr/>
        <w:tab/>
        <w:t>As an undergraduate, I realized that I wanted to keep going with my education to reach the point where I could produce quality research on my own, and to remain in the academic setting to teach.  I intend to finish my Ph.D. here at NMSU, and afterwards to get one or two post doctoral positions before securing a teaching/research position at a university, or possibly a NASA sponsored site or research institution such as the Goddard Space Flight Cen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r>
        <w:br w:type="page"/>
      </w:r>
    </w:p>
    <w:p>
      <w:pPr>
        <w:pStyle w:val="Normal"/>
        <w:rPr/>
      </w:pPr>
      <w:r>
        <w:rPr>
          <w:rStyle w:val="Textdefault"/>
          <w:rFonts w:eastAsia="Times New Roman" w:cs="Times New Roman"/>
          <w:b/>
          <w:color w:val="auto"/>
          <w:sz w:val="24"/>
          <w:szCs w:val="24"/>
          <w:lang w:val="en-US" w:bidi="ar-SA"/>
        </w:rPr>
        <w:t xml:space="preserve">Describe any relevant work or co-op experience, academic awards, and/or honors. </w:t>
        <w:br/>
        <w:t>(300 words or less)</w:t>
      </w:r>
    </w:p>
    <w:p>
      <w:pPr>
        <w:pStyle w:val="Normal"/>
        <w:rPr>
          <w:rStyle w:val="Textdefault"/>
          <w:rFonts w:eastAsia="Times New Roman" w:cs="Times New Roman"/>
          <w:b/>
          <w:b/>
          <w:color w:val="auto"/>
          <w:sz w:val="24"/>
          <w:szCs w:val="24"/>
          <w:lang w:val="en-US" w:bidi="ar-SA"/>
        </w:rPr>
      </w:pPr>
      <w:r>
        <w:rPr/>
      </w:r>
    </w:p>
    <w:p>
      <w:pPr>
        <w:pStyle w:val="Normal"/>
        <w:rPr/>
      </w:pPr>
      <w:r>
        <w:rPr/>
        <w:tab/>
        <w:t>In May 2005 I graduated cum laude from Villanova University with a BS in Astronomy and Astrophysics, and minors in both Physics and Mathematics. As an undergraduate, I received the Jason A. Cardelli Award for Undergraduate Research, and the Father Edward F. Jenkins, O.S.A. Medallion Award for Academic Excellence in Astronomy.  Over the course of my academic career I have had three first author refereed journal articles and one as a co-author, participated in five posters presented at American Astronomical Society (AAS) meetings, and been a co-investigator in four successful research proposals.  The preliminary results of my current research project with Dr. Tom Harrison will be presented the next AAS meeting this January 2009.</w:t>
      </w:r>
    </w:p>
    <w:p>
      <w:pPr>
        <w:pStyle w:val="Normal"/>
        <w:rPr/>
      </w:pPr>
      <w:r>
        <w:rPr/>
      </w:r>
    </w:p>
    <w:p>
      <w:pPr>
        <w:pStyle w:val="Normal"/>
        <w:rPr/>
      </w:pPr>
      <w:r>
        <w:rPr/>
        <w:tab/>
        <w:t xml:space="preserve">I've also had some experience outside the traditional academic setting, taking part in the NASA Student Internship Program in the Summer of 2007 at the Goddard Space Flight Center (GSFC).  This internship was particularly helpful, as I was able to learn first hand the differences between an academic and a professional research setting.  It also reinforced the fact that it is vital to have good teaching and public outreach skills, and I have had much experience with both.  As an undergraduate I was a teaching assistant for a number of undergraduate introductory astronomy classes, as well as a hands-on observational laboratory class for astronomy majors.  Since beginning my graduate studies I have continued as a teaching assistant, teaching one lab per semester.  Fall 2007 to the beginning of Fall 2008 I was also in charge of coordinating all the public outreach activities for the Astronomy department.  We host events both on campus and off, and were so successful in planning and execution of the events that we were the subject of a press release in February 2008. </w:t>
      </w:r>
      <w:r>
        <w:br w:type="page"/>
      </w:r>
    </w:p>
    <w:p>
      <w:pPr>
        <w:pStyle w:val="Normal"/>
        <w:rPr/>
      </w:pPr>
      <w:r>
        <w:rPr>
          <w:rStyle w:val="Textdefault"/>
          <w:rFonts w:eastAsia="Times New Roman" w:cs="Times New Roman"/>
          <w:b/>
          <w:color w:val="auto"/>
          <w:sz w:val="24"/>
          <w:szCs w:val="24"/>
          <w:lang w:val="en-US" w:bidi="ar-SA"/>
        </w:rPr>
        <w:t>List and any past or present financial aide (scholarships, grants, loans, etc.)</w:t>
        <w:br/>
        <w:t>(150 words or less)</w:t>
      </w:r>
    </w:p>
    <w:p>
      <w:pPr>
        <w:pStyle w:val="Normal"/>
        <w:rPr>
          <w:rStyle w:val="Textdefault"/>
          <w:rFonts w:eastAsia="Times New Roman" w:cs="Times New Roman"/>
          <w:b/>
          <w:b/>
          <w:color w:val="auto"/>
          <w:sz w:val="24"/>
          <w:szCs w:val="24"/>
          <w:lang w:val="en-US" w:bidi="ar-SA"/>
        </w:rPr>
      </w:pPr>
      <w:r>
        <w:rPr/>
      </w:r>
    </w:p>
    <w:p>
      <w:pPr>
        <w:pStyle w:val="Normal"/>
        <w:rPr/>
      </w:pPr>
      <w:r>
        <w:rPr>
          <w:rStyle w:val="Textdefault"/>
        </w:rPr>
        <w:tab/>
        <w:t>The Space Grant Consortium has helped me many times in my astronomy career, without which I would not have been able to accomplish all that I have.  As an undergraduate, I received support from the Delaware Space Grant Consortium in the form a tuition scholarship, as well as funding for summer research/travel to AAS meetings on several occasions.  This support enabled me to form a close working relationship with my undergraduate advisor, Dr. Edward Sion, and helped foster my interest in cataclysmic variable systems.  As a graduate student, I received 50% support for my internship at Goddard Space Flight Center in the Summer of 2007.  I received a Graduate Research Fellowship form NM Space Grant for Spring and Fall 2008, and hope to receive support again for the next two academic semesters.</w:t>
      </w:r>
    </w:p>
    <w:p>
      <w:pPr>
        <w:pStyle w:val="Normal"/>
        <w:rPr/>
      </w:pPr>
      <w:r>
        <w:rPr>
          <w:rStyle w:val="Textdefault"/>
          <w:b w:val="false"/>
          <w:bCs w:val="false"/>
        </w:rPr>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Heading"/>
    <w:next w:val="TextBody"/>
    <w:qFormat/>
    <w:pPr>
      <w:numPr>
        <w:ilvl w:val="0"/>
        <w:numId w:val="1"/>
      </w:numPr>
      <w:outlineLvl w:val="0"/>
    </w:pPr>
    <w:rPr>
      <w:rFonts w:ascii="Nimbus Roman No9 L;Times New Roman" w:hAnsi="Nimbus Roman No9 L;Times New Roman" w:eastAsia="Nimbus Sans L;Arial" w:cs="Lucidasans"/>
      <w:b/>
      <w:bCs/>
      <w:sz w:val="48"/>
      <w:szCs w:val="48"/>
    </w:rPr>
  </w:style>
  <w:style w:type="paragraph" w:styleId="Heading3">
    <w:name w:val="Heading 3"/>
    <w:basedOn w:val="Heading"/>
    <w:next w:val="TextBody"/>
    <w:qFormat/>
    <w:pPr>
      <w:numPr>
        <w:ilvl w:val="2"/>
        <w:numId w:val="1"/>
      </w:numPr>
      <w:outlineLvl w:val="2"/>
    </w:pPr>
    <w:rPr>
      <w:rFonts w:ascii="Nimbus Roman No9 L;Times New Roman" w:hAnsi="Nimbus Roman No9 L;Times New Roman" w:eastAsia="Nimbus Sans L;Arial" w:cs="Lucidasans"/>
      <w:b/>
      <w:bCs/>
      <w:sz w:val="28"/>
      <w:szCs w:val="28"/>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Textdefault">
    <w:name w:val="text-default"/>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Nimbus Sans L;Arial" w:hAnsi="Nimbus Sans L;Arial" w:eastAsia="Mincho;msmincho"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rFonts w:cs="Lucidasans"/>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a.gov/centers/hq/organization/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1:19:00Z</dcterms:created>
  <dc:creator>Ryan Hamilton</dc:creator>
  <dc:description/>
  <dc:language>en-US</dc:language>
  <cp:lastModifiedBy>Ryan Hamilton</cp:lastModifiedBy>
  <cp:lastPrinted>2113-01-01T00:00:00Z</cp:lastPrinted>
  <dcterms:modified xsi:type="dcterms:W3CDTF">2007-10-15T12:13:00Z</dcterms:modified>
  <cp:revision>5</cp:revision>
  <dc:subject/>
  <dc:title>Research Project</dc:title>
</cp:coreProperties>
</file>